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资格条件承诺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样本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color w:val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  <w:szCs w:val="24"/>
        </w:rPr>
        <w:t>符合《中华人民共和国政</w:t>
      </w:r>
      <w:r>
        <w:rPr>
          <w:rFonts w:ascii="宋体" w:hAnsi="宋体" w:cs="宋体"/>
          <w:sz w:val="24"/>
          <w:szCs w:val="24"/>
        </w:rPr>
        <w:t>府采购法》第二十二条第一款第（二）项、第（三）项、第（四）项、第（五）项规定条件，具体包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特此承诺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  月  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❄️晴</cp:lastModifiedBy>
  <dcterms:modified xsi:type="dcterms:W3CDTF">2024-09-02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7E808C845D8AF44F809E34481F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